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ÇÃO CBH-AT Nº 01/2005, DE 15 DE MARÇO DE 2005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Corpodetexto2"/>
        <w:ind w:left="39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Aprova alteração do artigo 9º do Estatuto do Comitê da Bacia Hidrográfica do Alto Tietê, CBH-AT, e dá outras providências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 Comitê da Bacia Hidrográfica do Alto Tietê, no uso de suas atribuições, 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onsiderando </w:t>
      </w:r>
      <w:r>
        <w:rPr>
          <w:bCs/>
          <w:iCs/>
          <w:sz w:val="22"/>
          <w:szCs w:val="22"/>
        </w:rPr>
        <w:t>que a</w:t>
      </w:r>
      <w:r>
        <w:rPr>
          <w:sz w:val="22"/>
          <w:szCs w:val="22"/>
        </w:rPr>
        <w:t xml:space="preserve"> Comissão de Acompanhamento do Processo Eleitoral do Comitê da Bacia Hidrográfica do Alto Tietê – CAPE – CBH-AT, no uso das atribuições que lhe foram conferidas pela Delib. CBH-AT nº 09/2004, visando a alteração estatutária de maneira a ampliar o número de componentes por segmento (de 16 para 18) e o consequente rearranjo nos 3 segmentos(Estado, Municípios e Sociedade Civil e considerando reunião de integrantes do segmento Sociedade Civil(11 de 16) realizada em 24/02/2005, na Agência de Bacia do Alto Tietê onde se apresentam sugestões para a composição do Segmento, para o biênio 2005/2007, submete ao Plenário do Colegiado a proposta de alteração do artigo 9º do estatuto como segu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iber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O artigo 9º do Estatuto do Comitê da Bacia Hidrográfica do Alto Tietê, CBH-AT, passa a ter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13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igo 9º - O CBH-AT será composto pelos membros abaixo relacionados, com direito a voz e voto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 – 18 (Dezoito) representantes do Estado e respectivos suplentes, designados pelos titulares dos órgãos representados e que, prioritariamente, exerçam suas funções em unidades técnico-administrativas com atuação descentralizada na Bacia Hidrográfica do Alto Tietê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oordenadoria de Recursos Hídricos da Secretaria Estadual de Energia, Recursos Hídricos e Sanea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oordenadoria de Energia da Secretaria de Estadual de Energia, Recursos Hídricos e Sanea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m) representante do Departamento de Águas e Energia Elétrica - DAE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ompanhia de Saneamento Básico do Estado de São Paulo - SABES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e Meio Ambi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Fundação Florestal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ompanhia de Tecnologia de Saneamento Ambiental –CETESB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Empresa Metropolitana de Águas e Energia - EMA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e Economia e Planeja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EMPLASA - Empresa Metropolitana de Planejamento da Grande São Paulo S/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e Agricultura e Abasteci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a Saúde, vinculado à área de vigilância sanitár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e Ciência, Tecnologia e Desenvolvimento Econôm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 Instituto de Pesquisas Tecnológicas – IP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 representante da Secretaria Estadual dos Transport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a Habitaçã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Estadual de Educaçã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EDEC - Coordenadoria Estadual de Defesa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I – 18 (Dezoit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efeitos dos Municípios sediados na Bacia Hidrográfica do Alto Tietê ou representantes por eles indicados e seus respectivos suplentes, compreendidos pelos seguintes Município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Arujá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Baruer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Biritiba Mirim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Caieira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ipio de Cajamar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Carapicuíb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Cotia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Diadem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Emb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Embu-Guaç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Ferraz de Vasconcelos</w:t>
      </w:r>
    </w:p>
    <w:p>
      <w:pPr>
        <w:pStyle w:val="Normal"/>
        <w:ind w:left="1770" w:firstLine="354"/>
        <w:jc w:val="both"/>
        <w:rPr>
          <w:sz w:val="22"/>
          <w:szCs w:val="22"/>
        </w:rPr>
      </w:pPr>
      <w:r>
        <w:rPr>
          <w:sz w:val="22"/>
          <w:szCs w:val="22"/>
        </w:rPr>
        <w:t>-.Município de Francisco Morato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Franco da Roch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Guarulho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Itapecerica da Serr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Itapev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Itaquaquecetub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Jandir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.Município de Juquitiba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Mairiporã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Mauá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Mogi das Cruzes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Osasco</w:t>
      </w:r>
    </w:p>
    <w:p>
      <w:pPr>
        <w:pStyle w:val="Normal"/>
        <w:tabs>
          <w:tab w:val="clear" w:pos="708"/>
          <w:tab w:val="left" w:pos="2127" w:leader="none"/>
        </w:tabs>
        <w:ind w:left="709" w:firstLine="1418"/>
        <w:jc w:val="both"/>
        <w:rPr>
          <w:sz w:val="22"/>
          <w:szCs w:val="22"/>
        </w:rPr>
      </w:pPr>
      <w:r>
        <w:rPr>
          <w:sz w:val="22"/>
          <w:szCs w:val="22"/>
        </w:rPr>
        <w:t>-.Município de Pirapora do Bom Jesu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Poá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Ribeirão Pires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Rio Grande da Serr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alesópolis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Santana do Parnaíb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anto André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ão Bernardo do Campo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ão Caetano do Sul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ão Lourenço da Ser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.Município de São Paulo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Suzan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.Município de Taboão da S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II – 18 (Dezoito) representantes da Sociedade Civil e respectivos suplentes, indicados por entidades legalmente constituídas, contemplando os seguintes segmentos e número de representantes, escolhidos em reunião plenária de cada uma das categorias abaixo relacion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2 (dois) representantes de associações ligadas ao consumo do recurso hídrico para uso doméstico final, com interesse no abastecimento público, saneamento e saúde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2 (dois) representantes de associações ligadas ao consumo do recurso hídrico para atividades industr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2 (dois) representantes de associações ligadas ao consumo do recurso hídrico para atividades agrí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2 (dois) representantes de associações ligadas ao consumo do recurso hídrico para atividades de comércio, lazer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3 (três) representantes de associações de defesa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3 (três) representantes de associações técnicas especializadas em recursos hídr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de organizações sindicais de trabalhadores com atuação em recursos hídricos, meio ambiente e sane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de associações científicas (universidades, institutos de ensino superior e entidades de pesquisa e desenvolvimento tecnoló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titular adicional para  a categoria com o 1º maior número de inscritos devidamente habili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titular adicional para  a categoria com o 2º maior número de inscritos devidamente habilitados.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- A composição do Segmento Sociedade Civil e seus representantes no plenário do CBH-AT é válida para o biênio 2005-200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- A nova composição do Segmento Sociedade Civil e seus representantes no plenário do CBH-AT para os períodos posteriores ao biênio 2005-2007 deverá ser objeto de proposta elaborada por comissão especialmente designada, aprovada em plenário, com ampla publicidade e critérios que observem a legislação vigente de recursos hídricos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- A participação dos Prefeitos ou de seus representantes no CBH-AT será definida por eleição entre seus pares, de 17 titulares e 18 suplentes, sendo a decima oitava vaga titular para o Município de São Paulo.”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bCs/>
          <w:sz w:val="22"/>
          <w:szCs w:val="22"/>
        </w:rPr>
        <w:t>Esta Deliberação entrará em vigor na data de sua publicação no Diário Oficial do Estado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ARDO DARUIZ BORSARI</w:t>
        <w:tab/>
        <w:tab/>
        <w:tab/>
        <w:tab/>
        <w:t>JUNJI AB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Secretário Executivo</w:t>
        <w:tab/>
        <w:tab/>
        <w:tab/>
        <w:tab/>
        <w:tab/>
        <w:t xml:space="preserve">  President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uperintendente do DAEE</w:t>
        <w:tab/>
        <w:tab/>
        <w:tab/>
        <w:t xml:space="preserve">     Prefeito Municipal de Mogi das Cruz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73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23305</wp:posOffset>
              </wp:positionH>
              <wp:positionV relativeFrom="paragraph">
                <wp:posOffset>-8826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17138572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-6.9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9183724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371"/>
      <w:jc w:val="both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tem">
    <w:name w:val="item"/>
    <w:qFormat/>
    <w:pPr>
      <w:widowControl/>
      <w:tabs>
        <w:tab w:val="clear" w:pos="708"/>
        <w:tab w:val="left" w:pos="794" w:leader="none"/>
        <w:tab w:val="left" w:pos="964" w:leader="none"/>
        <w:tab w:val="left" w:pos="1134" w:leader="none"/>
        <w:tab w:val="left" w:pos="1701" w:leader="none"/>
        <w:tab w:val="left" w:pos="1814" w:leader="none"/>
        <w:tab w:val="left" w:pos="2154" w:leader="none"/>
        <w:tab w:val="left" w:pos="2381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28:00Z</dcterms:created>
  <dc:creator>STI</dc:creator>
  <dc:description/>
  <dc:language>en-US</dc:language>
  <cp:lastModifiedBy>lfcarneseca</cp:lastModifiedBy>
  <cp:lastPrinted>2005-03-24T11:22:00Z</cp:lastPrinted>
  <dcterms:modified xsi:type="dcterms:W3CDTF">2005-03-24T14:28:00Z</dcterms:modified>
  <cp:revision>2</cp:revision>
  <dc:subject/>
  <dc:title>Convite</dc:title>
</cp:coreProperties>
</file>